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sender 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eantrage die Freistellung vom Verwendungsverbot des §23(1) 1. Halbsatz gemäß §24(1) der 1. SprengV (Bekanntmachung 31.01.91, BGB1, S.16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Klassen III und IV sollen nicht abgebrannt werden (ausschließlich Klasse II), daher ist auch kein Befähigungsschein nach §20 SprengG erforderl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er beantrage ich die zur Beschaffung des Vorgesehenen Feuerwerkes notwendige Ausnahmegenehmigung gemäß §24(1) der 1. SprengV (s. hierzu §21(1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versichere, daß das Abbrennen des Feuerwerkes nicht in der nähe von Anlagen und Gebäuden stattfindet, die in §24(1) der SprengV als besonders schützenswert genannt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ung (Anlass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nstaltungsort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ntwortlicher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 xml:space="preserve">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11:00Z</dcterms:created>
  <dc:creator>Bla</dc:creator>
  <dc:description/>
  <dc:language>en-US</dc:language>
  <cp:lastModifiedBy>Olli</cp:lastModifiedBy>
  <dcterms:modified xsi:type="dcterms:W3CDTF">2000-07-26T17:11:00Z</dcterms:modified>
  <cp:revision>2</cp:revision>
  <dc:subject/>
  <dc:title>Absender </dc:title>
</cp:coreProperties>
</file>